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 ……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„</w:t>
      </w:r>
      <w:r>
        <w:rPr>
          <w:b/>
          <w:sz w:val="24"/>
          <w:szCs w:val="24"/>
        </w:rPr>
        <w:t>Poprawa dostępności komunikacyjnej drogi  nr 119 250 R Krościenko – Stebnik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emont drogi na długości 350 mb od km 0+323 – 0+673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Oczyszczenie lewostronnego rowu z namułu o grubości 30 cm wraz                          z wyprofilowaniem skarp – 284,0 mb</w:t>
      </w:r>
    </w:p>
    <w:p>
      <w:pPr>
        <w:pStyle w:val="TextBodyIndent"/>
        <w:numPr>
          <w:ilvl w:val="0"/>
          <w:numId w:val="4"/>
        </w:numPr>
        <w:autoSpaceDE w:val="true"/>
        <w:ind w:left="1134" w:hanging="425"/>
        <w:jc w:val="left"/>
        <w:rPr/>
      </w:pPr>
      <w:r>
        <w:rPr>
          <w:rFonts w:cs="Times New Roman" w:ascii="Times New Roman" w:hAnsi="Times New Roman"/>
        </w:rPr>
        <w:t>Wykonanie warstwy profilowej wraz z wyrównaniem wyboi i nierówności            w istniejącej nawierzchni bitumicznej mieszanką mineralno – asfaltową grysową na gorąco na szerokości 5,00 m przy średniej grubości 2,0 cm                                        i długości 350 mb – 87,50t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                    z mieszanki mineralno – bitumicznej asfaltowej grysowej na gorąco                          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                                       i długości 350 mb – 1750,0 m2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350 mb i szer. 5,0 m – 1750,0 m2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/>
      </w:pPr>
      <w:r>
        <w:rPr>
          <w:sz w:val="24"/>
          <w:szCs w:val="24"/>
        </w:rPr>
        <w:t>Dosypanie obustronnych poboczy w-wą grub.8 cm, po zagęszczeniu                                        z tłucznia sort. 25 – 40 mm wraz z utrwaleniem emulsją asfaltową                                  i zagęszczeniem walcem wibracyjnym na szerokości po 0,60 m                                        na długości 350,0 mb – 355,20 m2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                              zjazdami – 67,0 mb</w:t>
      </w:r>
    </w:p>
    <w:p>
      <w:pPr>
        <w:pStyle w:val="Normal"/>
        <w:numPr>
          <w:ilvl w:val="0"/>
          <w:numId w:val="4"/>
        </w:numPr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529,0 m2</w:t>
      </w:r>
    </w:p>
    <w:p>
      <w:pPr>
        <w:pStyle w:val="TextBodyIndent"/>
        <w:numPr>
          <w:ilvl w:val="0"/>
          <w:numId w:val="4"/>
        </w:numPr>
        <w:autoSpaceDE w:val="true"/>
        <w:ind w:left="1134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wierzchni zjazdów z asfaltobetonu – wykonanie warstwy ścieralnej grubości 5 cm – 529,0 m2</w:t>
      </w:r>
    </w:p>
    <w:p>
      <w:pPr>
        <w:pStyle w:val="TextBodyIndent"/>
        <w:numPr>
          <w:ilvl w:val="0"/>
          <w:numId w:val="4"/>
        </w:numPr>
        <w:autoSpaceDE w:val="true"/>
        <w:ind w:left="1134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3- ch znaków drogowych A-7 – ustąp pierwszeństwa – 3 sz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01-03T08:37:00Z</cp:lastPrinted>
  <dcterms:modified xsi:type="dcterms:W3CDTF">2013-01-03T08:38:00Z</dcterms:modified>
  <cp:revision>14</cp:revision>
  <dc:subject/>
  <dc:title>Załącznik nr 3 do SIWZ</dc:title>
</cp:coreProperties>
</file>